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tabs>
                <w:tab w:val="clear" w:pos="720"/>
                <w:tab w:val="left" w:pos="3583" w:leader="none"/>
                <w:tab w:val="center" w:pos="5085" w:leader="none"/>
              </w:tabs>
              <w:spacing w:before="16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5702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ШКОЛЬНЕНСКОГО СЕЛЬСКОГО ПОСЕЛЕНИЯ</w:t>
        <w:br/>
        <w:t>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2007                                                                                                   № 58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общественного порядка в период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дминистративной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Школьне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о исполнение требований Закона  Российской   Федерации  от  21   декабря 1994 года "О защите населения и территорий от чрезвычайных   ситуаций природного и техногенного характера" и постановления главы администрации Краснодарского края от 29.10.1996   № 482 "Об охране общественного порядка в период чрезвычайных ситуаций природного и техногенного характера на территории края", руководствуясь статьей 31 Устава муниципального образования Школьненское сельское поселение Белореченского района,</w:t>
      </w:r>
    </w:p>
    <w:p>
      <w:pPr>
        <w:pStyle w:val="Style1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 перечень  мероприятий  по  охране  общественного   порядка, защите населения и территории,  осуществляемых,   в   период чрезвычайных ситуаций природного и  техногенного  характера (прилагается).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 возложить   на заместителя  главы  администрации муниципального образования Школьненское  сельское  поселение Белореченского района Лантратова В.Н.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Н.В.Лавриненко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ьненское сельское  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рече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01.06.2007   № 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5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 ПО ОХРАНЕ ОБЩЕСТВЕННОГО ПОРЯДКА,</w:t>
      </w:r>
    </w:p>
    <w:p>
      <w:pPr>
        <w:pStyle w:val="Style15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ЩИТЕ НАСЕЛЕНИЯ И ТЕРРИТОРИИ В ПЕРИОД ЧРЕЗВЫЧАЙНЫХ</w:t>
      </w:r>
    </w:p>
    <w:p>
      <w:pPr>
        <w:pStyle w:val="Style15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ТУАЦИЙ ПРИРОДНОГО И ТЕХНОГЕННОГО ХАРАКТЕРА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 возникновении    чрезвычайных    ситуаций   природного   и   техногенного характера  силами общественности, казачества при взаимодействии с сотрудниками милиции выполняются следующие мероприятия: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После  установления  максимальных  границ   зон   заражения   (разрушения, затопления  и    др.)    определяют    направления   сосредоточения основных  усилий.  Силами  и   средствами   поселения  при взаимодействии с органами   внутренних дел  проводится оцепление района ЧС с целью недопущения   в него  населения  и  транспорта,  не  участвующего  в  ликвидации   аварии, катастрофы или стихийного бедствия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Оперативные группы    на  транспорте,  оборудованном   громкоговорящими устройствами, оповещают население ближайших домов   (особенно в  местах  наибольшего   скопления   людей:   парках, площадях,   кинотеатрах, рынках  и  др.)  об  угрозе  заражения  (затопления),   останавливают общественный  транспорт   и   направляют   людей   в   безопасную зону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Совместно  со  спасательными  службами  МЧС   участвуют   в   выведении пострадавших и пораженных из зон затопления и заражения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Регулируют   движение   автотранспорта   и    пешеходов, определяют объездные пути и съезды, обеспечивают беспрепятственное  продвижение аварийно - технических  и спасательных команд в зону ЧС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Обеспечивают  охрану  государственного и личного имущества в   районе ЧС и местах размещения эвакуированного населения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С принятием решения комиссии  по ЧС  о   проведении эвакуации населения обеспечивают  организацию  движения   автотранспорта с эвакуированными,  охрану общественного порядка на   пунктах посадки и местах размещения эвакуируемых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 Оказывают    помощь   пострадавшим   и   их   родственникам,   принимают меры к установлению личности погибших и розыска без вести пропавших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Предотвращают массовые беспорядки и факты мародерства, совершение уголовных и экономических преступлений, не допускают паники среди населения.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9. Привлекают   для   эвакуации  населения  пострадавших  и   пораженных общественный и личный транспорт.</w:t>
      </w:r>
    </w:p>
    <w:p>
      <w:pPr>
        <w:pStyle w:val="Style15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0. Осуществляют взаимодействие с  органами   внутренних дел,  управлением по делам ГО и ЧС города, управлением УФСБ по г.Белореченску, межрайонной прокуратурой.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8"/>
        </w:rPr>
        <w:t>Заместитель главы сельского поселения                                          В.Н.Лантратов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64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 w:before="160" w:after="0"/>
      <w:ind w:right="-78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1:00Z</dcterms:created>
  <dc:creator>User</dc:creator>
  <dc:description/>
  <cp:keywords/>
  <dc:language>en-US</dc:language>
  <cp:lastModifiedBy>USER</cp:lastModifiedBy>
  <cp:lastPrinted>2003-04-21T10:45:00Z</cp:lastPrinted>
  <dcterms:modified xsi:type="dcterms:W3CDTF">2007-06-07T12:43:00Z</dcterms:modified>
  <cp:revision>12</cp:revision>
  <dc:subject/>
  <dc:title>РОССИЙСКАЯ ФЕДЕРАЦИЯ</dc:title>
</cp:coreProperties>
</file>